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7.03.2018 г.  № 10</w:t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Style17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по обсуждению отчёта об исполнении</w:t>
      </w:r>
    </w:p>
    <w:p>
      <w:pPr>
        <w:pStyle w:val="Style17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Сертолово Всеволожского муниципального района Ленинградской области за 2017 год</w:t>
      </w:r>
    </w:p>
    <w:p>
      <w:pPr>
        <w:pStyle w:val="Style17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в целях реализации жителями МО Сертолово права на участие в обсуждении проектов муниципальных правовых актов по вопросам местного значения, руководствуясь Положением о порядке организации и проведения публичных слушаний в МО Сертолово, утвержденным решением совета депутатов от 25.09.2012 г. №39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1. Назначить публичные слушания по обсуждению отчёта об исполнении бюджета МО Сертолово за 2017 год 17 апреля 2018 г. в 17 часов 00 минут в конференц-зале МОУ ССОШ № 2 по адресу г. Сертолово ул. Молодцова д. 4 корп. 2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нициатором проведения публичных слушаний считать совет депутатов МО Сертолово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публичных слушаний согласно приложению №1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4. Опубликовать информационное сообщение о проведении публичных слушаний и проект отчёта об итогах исполнения бюджета МО Сертолово за 2017 год в газете «Петербургский рубеж» и на официальном сайте администрации МО Сертолово не позднее 7 апреля 2018 г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5. Установить, что предложения заинтересованных лиц по проекту отчёта об итогах исполнения бюджета МО Сертолово за 2017 год принимаются в письменном виде, по адресу: г. Сертолово ул. Молодцова д.7 корп.2 каб. №21 до 17.00 ч. 16 апреля 2018 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подписания и подлежит официальному опубликованию   в газете «Петербургский рубеж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    С.В. Коломыцев</w:t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от 27.03.2018 г. № 1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Состав Комиссии по проведению публичных слушаний по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ю отчета об исполнении бюджета МО Сертолово за 2017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Н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И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финансам и экономике - председатель комитета финансов и экономики администрации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хозяй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Т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.о. председателя комитета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Е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ка Д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М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1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Л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О «Совет ветеранов МО Сертолово»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20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2:00Z</dcterms:created>
  <dc:creator>User</dc:creator>
  <dc:description/>
  <cp:keywords/>
  <dc:language>en-US</dc:language>
  <cp:lastModifiedBy>MARIYA</cp:lastModifiedBy>
  <cp:lastPrinted>2015-03-12T14:38:00Z</cp:lastPrinted>
  <dcterms:modified xsi:type="dcterms:W3CDTF">2018-03-28T07:28:00Z</dcterms:modified>
  <cp:revision>3</cp:revision>
  <dc:subject/>
  <dc:title>РОССИЯ</dc:title>
</cp:coreProperties>
</file>